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CQUISITION OF PROPERTIES LOCATED AT ROSSVILLE AVENUE AND MAIN STREET, TAX MAP PARCEL NOS. 145LD G 001 AND 145LD G 003 THROUGH 145LD G 010, FROM TREVA A. TOWNSON, SUBJECT TO THE SALE AND PURCHASE AGREEMENT WITH ATTACHED SITE MAP, COPIES OF WHICH ARE ATTACHED HERETO AND INCORPORATED HEREIN BY REFERENCE, FOR A CONSIDERATION OF TWO HUNDRED EIGHTY-TWO THOUSAND DOLLARS ($282,000.00).</w:t>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the acquisition of properties located at Rossville Avenue and Main Street, Tax Map Parcel Nos. 145LD G 001 and 145LD G 003 through 145LD G 010, from Treva A. Townson, subject to the Sale and Purchase Agreement with attached site map, copies of which are attached hereto and incorporated herein by reference, for a consideration of $28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  February 16,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6:14:00Z</dcterms:created>
  <dc:creator>Cindy Couey</dc:creator>
  <dc:description/>
  <dc:language>en-US</dc:language>
  <cp:lastModifiedBy>Cindy Couey</cp:lastModifiedBy>
  <cp:lastPrinted>1999-02-16T08:59:00Z</cp:lastPrinted>
  <dcterms:modified xsi:type="dcterms:W3CDTF">1999-03-09T00:49:00Z</dcterms:modified>
  <cp:revision>5</cp:revision>
  <dc:subject/>
  <dc:title>RESOLUTION NO</dc:title>
</cp:coreProperties>
</file>